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3458;&amp;#36816;&amp;#36718;&amp;#28193;&amp;#3333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3458;&amp;#36816;&amp;#36718;&amp;#28193;&amp;#3333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3458;&amp;#36816;&amp;#36718;&amp;#28193;&amp;#3333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08.html"&gt;http://www.cction.com/report/202204/281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478;&amp;#24066;&amp;#36718;&amp;#28193;&amp;#26159;&amp;#25105;&amp;#22269;&amp;#22478;&amp;#24066;&amp;#20844;&amp;#20849;&amp;#20132;&amp;#36890;&amp;#30340;&amp;#37325;&amp;#35201;&amp;#32452;&amp;#25104;&amp;#37096;&amp;#20998;&amp;#65292;&amp;#20027;&amp;#35201;&amp;#22312;&amp;#27839;&amp;#27743;&amp;#27827;&amp;#21644;&amp;#28023;&amp;#28392;&amp;#22478;&amp;#24066;&amp;#20013;&amp;#20026;&amp;#24191;&amp;#22823;&amp;#32676;&amp;#20247;&amp;#25552;&amp;#20379;&amp;#32463;&amp;#27982;&amp;#26041;&amp;#20415;&amp;#30340;&amp;#36807;&amp;#28193;&amp;#23458;&amp;#36816;&amp;#20132;&amp;#36890;&amp;#26381;&amp;#21153;&amp;#12290;&amp;#22312;&amp;#25105;&amp;#22269;&amp;#12298;&amp;#22269;&amp;#27665;&amp;#32463;&amp;#27982;&amp;#34892;&amp;#19994;&amp;#20998;&amp;#31867;&amp;#19982;&amp;#20195;&amp;#30721;&amp;#12299;&amp;#20013;&amp;#34987;&amp;#21015;&amp;#20837;&amp;ldquo;&amp;#20844;&amp;#20849;&amp;#35774;&amp;#26045;&amp;#26381;&amp;#21153;&amp;#19994;&amp;rdquo;&amp;#20013;&amp;#30340;&amp;ldquo;&amp;#24066;&amp;#20869;&amp;#20844;&amp;#20849;&amp;#20132;&amp;#36890;&amp;#19994;&amp;rdquo;&amp;#65292;&amp;#23436;&amp;#20840;&amp;#19981;&amp;#21516;&amp;#20110;&amp;#20869;&amp;#27827;&amp;#21644;&amp;#27839;&amp;#28023;&amp;#30340;&amp;ldquo;&amp;#27700;&amp;#19978;&amp;#36816;&amp;#36755;&amp;#19994;&amp;rdquo;&amp;#12290;&amp;#22478;&amp;#24066;&amp;#36718;&amp;#28193;&amp;#20197;&amp;#31038;&amp;#20250;&amp;#25928;&amp;#30410;&amp;#20026;&amp;#20027;&amp;#65292;&amp;#20197;&amp;#24191;&amp;#22823;&amp;#20013;&amp;#20302;&amp;#25910;&amp;#20837;&amp;#24066;&amp;#27665;&amp;#20026;&amp;#20027;&amp;#35201;&amp;#26381;&amp;#21153;&amp;#23545;&amp;#35937;&amp;#65292;&amp;#20855;&amp;#26377;&amp;#24456;&amp;#24378;&amp;#30340;&amp;#31038;&amp;#20250;&amp;#20844;&amp;#30410;&amp;#24615;&amp;#12290;&amp;#20316;&amp;#20026;&amp;#22478;&amp;#24066;&amp;#20844;&amp;#20849;&amp;#20132;&amp;#36890;&amp;#30340;&amp;#19968;&amp;#37096;&amp;#20998;&amp;#65292;&amp;#19982;&amp;#20844;&amp;#20849;&amp;#27773;&amp;#12289;&amp;#30005;&amp;#36710;&amp;#19968;&amp;#26679;&amp;#65292;&amp;#20026;&amp;#19978;&amp;#19979;&amp;#29677;&amp;#32844;&amp;#24037;&amp;#21644;&amp;#23398;&amp;#29983;&amp;#21457;&amp;#21806;&amp;#20302;&amp;#20215;&amp;#26376;&amp;#31080;&amp;#65292;&amp;#23454;&amp;#34892;&amp;#23450;&amp;#29677;&amp;#23450;&amp;#28857;&amp;#21644;&amp;#22266;&amp;#23450;&amp;#32447;&amp;#36335;&amp;#30340;&amp;#22823;&amp;#36816;&amp;#37327;&amp;#20132;&amp;#36890;&amp;#26381;&amp;#21153;&amp;#12290;&lt;/span&gt;&lt;/span&gt;&lt;/div&gt;&lt;div&gt;&lt;span style="font-size: small;"&gt;&lt;span style="font-family: Arial;"&gt;&amp;nbsp; &amp;nbsp; &amp;nbsp; &amp;nbsp;&amp;nbsp;&amp;#25454;&amp;#20013;&amp;#22269;&amp;#20132;&amp;#36890;&amp;#36816;&amp;#36755;&amp;#37096;&amp;#25968;&amp;#25454;&amp;#26174;&amp;#31034;&amp;#65292;&amp;#20840;&amp;#22269;&amp;#22478;&amp;#24066;&amp;#23458;&amp;#36816;&amp;#36718;&amp;#28193;&amp;#22312;&amp;#29992;&amp;#30721;&amp;#22836;&amp;#25968;&amp;#20840;&amp;#22269;&amp;#32422;200&amp;#20010;&amp;#65292;&amp;#25490;&amp;#21517;&amp;#21069;&amp;#20116;&amp;#30340;&amp;#22478;&amp;#24066;&amp;#20998;&amp;#21035;&amp;#26159;&amp;#19978;&amp;#28023;&amp;#65292;&amp;#24191;&amp;#19996;&amp;#65292;&amp;#28246;&amp;#21271;&amp;#65292;&amp;#40657;&amp;#40857;&amp;#27743;&amp;#65292;&amp;#37325;&amp;#24198;&amp;#12290;&lt;/span&gt;&lt;/span&gt;&lt;/div&gt;&lt;div align="center"&gt;&lt;span style="font-size: small;"&gt;&lt;span style="font-family: Arial;"&gt;&amp;#20840;&amp;#22269;&amp;#22478;&amp;#24066;&amp;#23458;&amp;#36816;&amp;#36718;&amp;#28193;&amp;#22312;&amp;#29992;&amp;#30721;&amp;#22836;&amp;#25968;TOP5&lt;/span&gt;&lt;/span&gt;&lt;/div&gt;&lt;table border="1" cellspacing="0" cellpadding="0" width="100%"&gt;  &lt;tbody&gt;&lt;tr&gt;   &lt;td width="50%" valign="top"&gt;&lt;div&gt;&lt;span style="font-size: small;"&gt;&lt;span style="font-family: Arial;"&gt;1&lt;/span&gt;&lt;/span&gt;&lt;/div&gt;&lt;/td&gt;   &lt;td width="50%" valign="top"&gt;&lt;div&gt;&lt;span style="font-size: small;"&gt;&lt;span style="font-family: Arial;"&gt;&amp;#19978;&amp;#28023;&lt;/span&gt;&lt;/span&gt;&lt;/div&gt;&lt;/td&gt;  &lt;/tr&gt;  &lt;tr&gt;   &lt;td width="50%" valign="top"&gt;&lt;div&gt;&lt;span style="font-size: small;"&gt;&lt;span style="font-family: Arial;"&gt;2&lt;/span&gt;&lt;/span&gt;&lt;/div&gt;&lt;/td&gt;   &lt;td width="50%" valign="top"&gt;&lt;div&gt;&lt;span style="font-size: small;"&gt;&lt;span style="font-family: Arial;"&gt;&amp;#24191;&amp;#19996;&lt;/span&gt;&lt;/span&gt;&lt;/div&gt;&lt;/td&gt;  &lt;/tr&gt;  &lt;tr&gt;   &lt;td width="50%" valign="top"&gt;&lt;div&gt;&lt;span style="font-size: small;"&gt;&lt;span style="font-family: Arial;"&gt;3&lt;/span&gt;&lt;/span&gt;&lt;/div&gt;&lt;/td&gt;   &lt;td width="50%" valign="top"&gt;&lt;div&gt;&lt;span style="font-size: small;"&gt;&lt;span style="font-family: Arial;"&gt;&amp;#28246;&amp;#21271;&lt;/span&gt;&lt;/span&gt;&lt;/div&gt;&lt;/td&gt;  &lt;/tr&gt;  &lt;tr&gt;   &lt;td width="50%" valign="top"&gt;&lt;div&gt;&lt;span style="font-size: small;"&gt;&lt;span style="font-family: Arial;"&gt;4&lt;/span&gt;&lt;/span&gt;&lt;/div&gt;&lt;/td&gt;   &lt;td width="50%" valign="top"&gt;&lt;div&gt;&lt;span style="font-size: small;"&gt;&lt;span style="font-family: Arial;"&gt;&amp;#40657;&amp;#40857;&amp;#27743;&lt;/span&gt;&lt;/span&gt;&lt;/div&gt;&lt;/td&gt;  &lt;/tr&gt;  &lt;tr&gt;   &lt;td width="50%" valign="top"&gt;&lt;div&gt;&lt;span style="font-size: small;"&gt;&lt;span style="font-family: Arial;"&gt;5&lt;/span&gt;&lt;/span&gt;&lt;/div&gt;&lt;/td&gt;   &lt;td width="50%" valign="top"&gt;&lt;div&gt;&lt;span style="font-size: small;"&gt;&lt;span style="font-family: Arial;"&gt;&amp;#37325;&amp;#24198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3458;&amp;#36816;&amp;#36718;&amp;#28193;&amp;#33337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013;&amp;#22269;&amp;#22478;&amp;#24066;&amp;#23458;&amp;#36816;&amp;#36718;&amp;#28193;&amp;#33337;&amp;#34892;&amp;#19994;&amp;#24066;&amp;#22330;&amp;#21457;&amp;#23637;&amp;#29615;&amp;#22659;&amp;#12289;&amp;#22478;&amp;#24066;&amp;#23458;&amp;#36816;&amp;#36718;&amp;#28193;&amp;#33337;&amp;#25972;&amp;#20307;&amp;#36816;&amp;#34892;&amp;#24577;&amp;#21183;&amp;#31561;&amp;#65292;&amp;#25509;&amp;#30528;&amp;#20998;&amp;#26512;&amp;#20102;&amp;#20013;&amp;#22269;&amp;#22478;&amp;#24066;&amp;#23458;&amp;#36816;&amp;#36718;&amp;#28193;&amp;#33337;&amp;#34892;&amp;#19994;&amp;#24066;&amp;#22330;&amp;#36816;&amp;#34892;&amp;#30340;&amp;#29616;&amp;#29366;&amp;#65292;&amp;#28982;&amp;#21518;&amp;#20171;&amp;#32461;&amp;#20102;&amp;#22478;&amp;#24066;&amp;#23458;&amp;#36816;&amp;#36718;&amp;#28193;&amp;#33337;&amp;#24066;&amp;#22330;&amp;#31454;&amp;#20105;&amp;#26684;&amp;#23616;&amp;#12290;&amp;#38543;&amp;#21518;&amp;#65292;&amp;#25253;&amp;#21578;&amp;#23545;&amp;#22478;&amp;#24066;&amp;#23458;&amp;#36816;&amp;#36718;&amp;#28193;&amp;#33337;&amp;#20570;&amp;#20102;&amp;#37325;&amp;#28857;&amp;#20225;&amp;#19994;&amp;#32463;&amp;#33829;&amp;#29366;&amp;#20917;&amp;#20998;&amp;#26512;&amp;#65292;&amp;#26368;&amp;#21518;&amp;#20998;&amp;#26512;&amp;#20102;&amp;#20013;&amp;#22269;&amp;#22478;&amp;#24066;&amp;#23458;&amp;#36816;&amp;#36718;&amp;#28193;&amp;#33337;&amp;#34892;&amp;#19994;&amp;#21457;&amp;#23637;&amp;#36235;&amp;#21183;&amp;#19982;&amp;#25237;&amp;#36164;&amp;#39044;&amp;#27979;&amp;#12290;&amp;#24744;&amp;#33509;&amp;#24819;&amp;#23545;&amp;#22478;&amp;#24066;&amp;#23458;&amp;#36816;&amp;#36718;&amp;#28193;&amp;#33337;&amp;#20135;&amp;#19994;&amp;#26377;&amp;#20010;&amp;#31995;&amp;#32479;&amp;#30340;&amp;#20102;&amp;#35299;&amp;#25110;&amp;#32773;&amp;#24819;&amp;#25237;&amp;#36164;&amp;#20013;&amp;#22269;&amp;#22478;&amp;#24066;&amp;#23458;&amp;#36816;&amp;#36718;&amp;#28193;&amp;#3333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382.html"&gt;&lt;span style="font-size: small;"&gt;&lt;span style="font-family: Arial;"&gt;&amp;#22478;&amp;#24066;&amp;#23458;&amp;#36816;&lt;/span&gt;&lt;/span&gt;&lt;/a&gt;&lt;/b&gt;&lt;span style="font-size: small;"&gt;&lt;span style="font-family: Arial;"&gt;&lt;b&gt;&amp;#36718;&amp;#28193;&amp;#33337;&amp;#34892;&amp;#19994;&amp;#30456;&amp;#20851;&amp;#27010;&amp;#36848;&lt;/b&gt;&lt;/span&gt;&lt;/span&gt;&lt;/div&gt;&lt;div&gt;&lt;span style="font-size: small;"&gt;&lt;span style="font-family: Arial;"&gt;&amp;#31532;&amp;#19968;&amp;#33410; &amp;#22478;&amp;#24066;&amp;#23458;&amp;#36816;&amp;#36718;&amp;#28193;&amp;#33337;&amp;#34892;&amp;#19994;&amp;#23450;&amp;#20041;&amp;#21450;&amp;#29305;&amp;#24449;&lt;/span&gt;&lt;/span&gt;&lt;/div&gt;&lt;div&gt;&lt;span style="font-size: small;"&gt;&lt;span style="font-family: Arial;"&gt;&amp;#19968;&amp;#12289;&amp;#22478;&amp;#24066;&amp;#23458;&amp;#36816;&amp;#36718;&amp;#28193;&amp;#3333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2478;&amp;#24066;&amp;#23458;&amp;#36816;&amp;#36718;&amp;#28193;&amp;#3333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2478;&amp;#24066;&amp;#23458;&amp;#36816;&amp;#36718;&amp;#28193;&amp;#3333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2478;&amp;#24066;&amp;#23458;&amp;#36816;&amp;#36718;&amp;#28193;&amp;#3333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2478;&amp;#24066;&amp;#23458;&amp;#36816;&amp;#36718;&amp;#28193;&amp;#3333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2478;&amp;#24066;&amp;#23458;&amp;#36816;&amp;#36718;&amp;#28193;&amp;#33337;&amp;#34892;&amp;#19994;&amp;#30740;&amp;#31350;&amp;#27010;&amp;#36848;&lt;/span&gt;&lt;/span&gt;&lt;/div&gt;&lt;div&gt;&lt;span style="font-size: small;"&gt;&lt;span style="font-family: Arial;"&gt;&amp;#19968;&amp;#12289;&amp;#22478;&amp;#24066;&amp;#23458;&amp;#36816;&amp;#36718;&amp;#28193;&amp;#33337;&amp;#34892;&amp;#19994;&amp;#30740;&amp;#31350;&amp;#30446;&amp;#30340;&lt;/span&gt;&lt;/span&gt;&lt;/div&gt;&lt;div&gt;&lt;span style="font-size: small;"&gt;&lt;span style="font-family: Arial;"&gt;&amp;#20108;&amp;#12289;&amp;#22478;&amp;#24066;&amp;#23458;&amp;#36816;&amp;#36718;&amp;#28193;&amp;#33337;&amp;#34892;&amp;#19994;&amp;#30740;&amp;#31350;&amp;#21407;&amp;#21017;&lt;/span&gt;&lt;/span&gt;&lt;/div&gt;&lt;div&gt;&lt;span style="font-size: small;"&gt;&lt;span style="font-family: Arial;"&gt;&amp;#19977;&amp;#12289;&amp;#22478;&amp;#24066;&amp;#23458;&amp;#36816;&amp;#36718;&amp;#28193;&amp;#33337;&amp;#34892;&amp;#19994;&amp;#30740;&amp;#31350;&amp;#26041;&amp;#27861;&lt;/span&gt;&lt;/span&gt;&lt;/div&gt;&lt;div&gt;&lt;span style="font-size: small;"&gt;&lt;span style="font-family: Arial;"&gt;&amp;#22235;&amp;#12289;&amp;#22478;&amp;#24066;&amp;#23458;&amp;#36816;&amp;#36718;&amp;#28193;&amp;#33337;&amp;#34892;&amp;#19994;&amp;#30740;&amp;#31350;&amp;#20869;&amp;#23481;&lt;/span&gt;&lt;/span&gt;&lt;/div&gt;&lt;div&gt;&lt;span style="font-size: small;"&gt;&lt;span style="font-family: Arial;"&gt;&amp;#31532;&amp;#20845;&amp;#33410; &amp;#22478;&amp;#24066;&amp;#23458;&amp;#36816;&amp;#36718;&amp;#28193;&amp;#3333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2478;&amp;#24066;&amp;#23458;&amp;#36816;&amp;#36718;&amp;#28193;&amp;#3333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2478;&amp;#24066;&amp;#23458;&amp;#36816;&amp;#36718;&amp;#28193;&amp;#33337;&amp;#34892;&amp;#19994;&amp;#24433;&amp;#21709;&amp;#20998;&amp;#26512;&lt;/span&gt;&lt;/span&gt;&lt;/div&gt;&lt;div&gt;&lt;span style="font-size: small;"&gt;&lt;span style="font-family: Arial;"&gt;&amp;#31532;&amp;#19977;&amp;#33410; 2019&amp;#24180;&amp;#22478;&amp;#24066;&amp;#23458;&amp;#36816;&amp;#36718;&amp;#28193;&amp;#3333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2478;&amp;#24066;&amp;#23458;&amp;#36816;&amp;#36718;&amp;#28193;&amp;#33337;&amp;#34892;&amp;#19994;&amp;#25216;&amp;#26415;&amp;#29615;&amp;#22659;&lt;/span&gt;&lt;/span&gt;&lt;/div&gt;&lt;div&gt;&lt;span style="font-size: small;"&gt;&lt;span style="font-family: Arial;"&gt;&amp;#19968;&amp;#12289;&amp;#22478;&amp;#24066;&amp;#23458;&amp;#36816;&amp;#36718;&amp;#28193;&amp;#33337;&amp;#34892;&amp;#19994;&amp;#19987;&amp;#21033;&amp;#30003;&amp;#35831;&amp;#25968;&amp;#20998;&amp;#26512;&lt;/span&gt;&lt;/span&gt;&lt;/div&gt;&lt;div&gt;&lt;span style="font-size: small;"&gt;&lt;span style="font-family: Arial;"&gt;&amp;#20108;&amp;#12289;&amp;#22478;&amp;#24066;&amp;#23458;&amp;#36816;&amp;#36718;&amp;#28193;&amp;#33337;&amp;#34892;&amp;#19994;&amp;#19987;&amp;#21033;&amp;#30003;&amp;#35831;&amp;#20154;&amp;#20998;&amp;#26512;&lt;/span&gt;&lt;/span&gt;&lt;/div&gt;&lt;div&gt;&lt;span style="font-size: small;"&gt;&lt;span style="font-family: Arial;"&gt;&amp;#19977;&amp;#12289;&amp;#22478;&amp;#24066;&amp;#23458;&amp;#36816;&amp;#36718;&amp;#28193;&amp;#3333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2478;&amp;#24066;&amp;#23458;&amp;#36816;&amp;#36718;&amp;#28193;&amp;#33337;&amp;#34892;&amp;#19994;&amp;#25216;&amp;#26415;&amp;#21160;&amp;#24577;&lt;/span&gt;&lt;/span&gt;&lt;/div&gt;&lt;div&gt;&lt;span style="font-size: small;"&gt;&lt;span style="font-family: Arial;"&gt;&amp;#31532;&amp;#20845;&amp;#33410; &amp;#22478;&amp;#24066;&amp;#23458;&amp;#36816;&amp;#36718;&amp;#28193;&amp;#333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2478;&amp;#24066;&amp;#23458;&amp;#36816;&amp;#36718;&amp;#28193;&amp;#33337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2478;&amp;#24066;&amp;#23458;&amp;#36816;&amp;#36718;&amp;#28193;&amp;#33337;&amp;#25152;&amp;#23646;&amp;#34892;&amp;#19994;&amp;#21457;&amp;#23637;&amp;#27010;&amp;#20917;&lt;/span&gt;&lt;/span&gt;&lt;/div&gt;&lt;div&gt;&lt;span style="font-size: small;"&gt;&lt;span style="font-family: Arial;"&gt;&amp;#19968;&amp;#12289;&amp;#20840;&amp;#29699;&amp;#22478;&amp;#24066;&amp;#23458;&amp;#36816;&amp;#36718;&amp;#28193;&amp;#33337;&amp;#34892;&amp;#19994;&amp;#36816;&amp;#33829;&amp;#24577;&amp;#21183;&lt;/span&gt;&lt;/span&gt;&lt;/div&gt;&lt;div&gt;&lt;span style="font-size: small;"&gt;&lt;span style="font-family: Arial;"&gt;&amp;#20108;&amp;#12289;&amp;#20840;&amp;#29699;&amp;#22478;&amp;#24066;&amp;#23458;&amp;#36816;&amp;#36718;&amp;#28193;&amp;#33337;&amp;#34892;&amp;#19994;&amp;#31454;&amp;#20105;&amp;#26684;&amp;#23616;&lt;/span&gt;&lt;/span&gt;&lt;/div&gt;&lt;div&gt;&lt;span style="font-size: small;"&gt;&lt;span style="font-family: Arial;"&gt;&amp;#19977;&amp;#12289; &amp;#20840;&amp;#29699;&amp;#22478;&amp;#24066;&amp;#23458;&amp;#36816;&amp;#36718;&amp;#28193;&amp;#3333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2478;&amp;#24066;&amp;#23458;&amp;#36816;&amp;#36718;&amp;#28193;&amp;#33337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2478;&amp;#24066;&amp;#23458;&amp;#36816;&amp;#36718;&amp;#28193;&amp;#3333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2478;&amp;#24066;&amp;#23458;&amp;#36816;&amp;#36718;&amp;#28193;&amp;#3333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2478;&amp;#24066;&amp;#23458;&amp;#36816;&amp;#36718;&amp;#28193;&amp;#33337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22478;&amp;#24066;&amp;#23458;&amp;#36816;&amp;#36718;&amp;#28193;&amp;#3333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2478;&amp;#24066;&amp;#23458;&amp;#36816;&amp;#36718;&amp;#28193;&amp;#33337;&amp;#25152;&amp;#23646;&amp;#34892;&amp;#19994;&amp;#21457;&amp;#23637;&amp;#27010;&amp;#20917;&amp;#20998;&amp;#26512;&lt;/span&gt;&lt;/span&gt;&lt;/div&gt;&lt;div&gt;&lt;span style="font-size: small;"&gt;&lt;span style="font-family: Arial;"&gt;&amp;nbsp; &amp;nbsp; &amp;nbsp; &amp;nbsp;&amp;nbsp;2018&amp;#24180;&amp;#20013;&amp;#22269;&amp;#25317;&amp;#26377;&amp;#22478;&amp;#24066;&amp;#23458;&amp;#36816;&amp;#36718;&amp;#28193;&amp;#33337;&amp;#33334;250&amp;#33368;&amp;#65292;2019&amp;#24180;&amp;#20013;&amp;#22269;&amp;#25317;&amp;#26377;&amp;#22478;&amp;#24066;&amp;#23458;&amp;#36816;&amp;#36718;&amp;#28193;&amp;#33337;&amp;#33334;224&amp;#33368;&amp;#65292;&amp;#19979;&amp;#38477;10.4%&amp;#12290;&lt;/span&gt;&lt;/span&gt;&lt;/div&gt;&lt;div align="center"&gt;&lt;span style="font-size: small;"&gt;&lt;span style="font-family: Arial;"&gt;2019&amp;#24180;&amp;#20013;&amp;#22269;&amp;#22478;&amp;#24066;&amp;#23458;&amp;#36816;&amp;#36718;&amp;#28193;&amp;#33337;&amp;#25317;&amp;#26377;&amp;#37327;&amp;#24773;&amp;#20917;&lt;/span&gt;&lt;/span&gt;&lt;/div&gt;&lt;div align="center"&gt;&lt;span style="font-size: small;"&gt;&lt;span style="font-family: Arial;"&gt;&lt;img src="/sitedata/resource/images/202204/20220409101853u5_m.png" excmsresource="resource:76805:m:1:/sitedata/resource/images/202204/20220409101853u5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2478;&amp;#24066;&amp;#23458;&amp;#36816;&amp;#36718;&amp;#28193;&amp;#33337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2478;&amp;#24066;&amp;#23458;&amp;#36816;&amp;#36718;&amp;#28193;&amp;#33337;&amp;#34892;&amp;#19994;&amp;#20135;&amp;#33021;&amp;#32479;&amp;#35745;&lt;/span&gt;&lt;/span&gt;&lt;/div&gt;&lt;div&gt;&lt;span style="font-size: small;"&gt;&lt;span style="font-family: Arial;"&gt;&amp;#20108;&amp;#12289;2015-2019&amp;#24180;&amp;#20013;&amp;#22269;&amp;#22478;&amp;#24066;&amp;#23458;&amp;#36816;&amp;#36718;&amp;#28193;&amp;#33337;&amp;#34892;&amp;#19994;&amp;#20135;&amp;#37327;&amp;#20998;&amp;#26512;&lt;/span&gt;&lt;/span&gt;&lt;/div&gt;&lt;div&gt;&lt;span style="font-size: small;"&gt;&lt;span style="font-family: Arial;"&gt;&amp;#19977;&amp;#12289;2022-2028&amp;#24180;&amp;#20013;&amp;#22269;&amp;#22478;&amp;#24066;&amp;#23458;&amp;#36816;&amp;#36718;&amp;#28193;&amp;#33337;&amp;#34892;&amp;#19994;&amp;#20135;&amp;#37327;&amp;#39044;&amp;#27979;&amp;#22270;&lt;/span&gt;&lt;/span&gt;&lt;/div&gt;&lt;div&gt;&lt;span style="font-size: small;"&gt;&lt;span style="font-family: Arial;"&gt;&amp;#31532;&amp;#19977;&amp;#33410; &amp;#22478;&amp;#24066;&amp;#23458;&amp;#36816;&amp;#36718;&amp;#28193;&amp;#33337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2478;&amp;#24066;&amp;#23458;&amp;#36816;&amp;#36718;&amp;#28193;&amp;#33337;&amp;#34892;&amp;#19994;&amp;#38656;&amp;#27714;&amp;#32479;&amp;#35745;&lt;/span&gt;&lt;/span&gt;&lt;/div&gt;&lt;div&gt;&lt;span style="font-size: small;"&gt;&lt;span style="font-family: Arial;"&gt;&amp;#20108;&amp;#12289;2015-2019&amp;#24180;&amp;#20013;&amp;#22269;&amp;#22478;&amp;#24066;&amp;#23458;&amp;#36816;&amp;#36718;&amp;#28193;&amp;#3333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2478;&amp;#24066;&amp;#23458;&amp;#36816;&amp;#36718;&amp;#28193;&amp;#33337;&amp;#34892;&amp;#19994;&amp;#38656;&amp;#27714;&amp;#39044;&amp;#27979;&amp;#22270;&lt;/span&gt;&lt;/span&gt;&lt;/div&gt;&lt;div&gt;&lt;span style="font-size: small;"&gt;&lt;span style="font-family: Arial;"&gt;&amp;#31532;&amp;#22235;&amp;#33410; &amp;#22478;&amp;#24066;&amp;#23458;&amp;#36816;&amp;#36718;&amp;#28193;&amp;#33337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2478;&amp;#24066;&amp;#23458;&amp;#36816;&amp;#36718;&amp;#28193;&amp;#3333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2478;&amp;#24066;&amp;#23458;&amp;#36816;&amp;#36718;&amp;#28193;&amp;#3333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2478;&amp;#24066;&amp;#23458;&amp;#36816;&amp;#36718;&amp;#28193;&amp;#3333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2478;&amp;#24066;&amp;#23458;&amp;#36816;&amp;#36718;&amp;#28193;&amp;#33337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2478;&amp;#24066;&amp;#23458;&amp;#36816;&amp;#36718;&amp;#28193;&amp;#33337;&amp;#34892;&amp;#19994;&amp;#20215;&amp;#26684;&amp;#22238;&amp;#39038;&lt;/span&gt;&lt;/span&gt;&lt;/div&gt;&lt;div&gt;&lt;span style="font-size: small;"&gt;&lt;span style="font-family: Arial;"&gt;&amp;#20108;&amp;#12289;&amp;#20013;&amp;#22269;&amp;#22478;&amp;#24066;&amp;#23458;&amp;#36816;&amp;#36718;&amp;#28193;&amp;#3333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2478;&amp;#24066;&amp;#23458;&amp;#36816;&amp;#36718;&amp;#28193;&amp;#3333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&amp;#22478;&amp;#24066;&amp;#23458;&amp;#36816;&amp;#36718;&amp;#28193;&amp;#3333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2478;&amp;#24066;&amp;#23458;&amp;#36816;&amp;#36718;&amp;#28193;&amp;#33337;&amp;#25152;&amp;#23646;&amp;#34892;&amp;#19994;&amp;#36827;&amp;#21475;&amp;#20998;&amp;#26512;&lt;/span&gt;&lt;/span&gt;&lt;/div&gt;&lt;div&gt;&lt;span style="font-size: small;"&gt;&lt;span style="font-family: Arial;"&gt;&amp;#19968;&amp;#12289;2015-2019&amp;#24180;&amp;#22478;&amp;#24066;&amp;#23458;&amp;#36816;&amp;#36718;&amp;#28193;&amp;#3333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2478;&amp;#24066;&amp;#23458;&amp;#36816;&amp;#36718;&amp;#28193;&amp;#3333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2478;&amp;#24066;&amp;#23458;&amp;#36816;&amp;#36718;&amp;#28193;&amp;#3333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2478;&amp;#24066;&amp;#23458;&amp;#36816;&amp;#36718;&amp;#28193;&amp;#3333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2478;&amp;#24066;&amp;#23458;&amp;#36816;&amp;#36718;&amp;#28193;&amp;#3333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2478;&amp;#24066;&amp;#23458;&amp;#36816;&amp;#36718;&amp;#28193;&amp;#33337;&amp;#25152;&amp;#23646;&amp;#34892;&amp;#19994;&amp;#20986;&amp;#21475;&amp;#20998;&amp;#26512;&lt;/span&gt;&lt;/span&gt;&lt;/div&gt;&lt;div&gt;&lt;span style="font-size: small;"&gt;&lt;span style="font-family: Arial;"&gt;&amp;#19968;&amp;#12289;2015-2019&amp;#24180;&amp;#22478;&amp;#24066;&amp;#23458;&amp;#36816;&amp;#36718;&amp;#28193;&amp;#3333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2478;&amp;#24066;&amp;#23458;&amp;#36816;&amp;#36718;&amp;#28193;&amp;#3333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2478;&amp;#24066;&amp;#23458;&amp;#36816;&amp;#36718;&amp;#28193;&amp;#3333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2478;&amp;#24066;&amp;#23458;&amp;#36816;&amp;#36718;&amp;#28193;&amp;#3333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2478;&amp;#24066;&amp;#23458;&amp;#36816;&amp;#36718;&amp;#28193;&amp;#3333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2478;&amp;#24066;&amp;#23458;&amp;#36816;&amp;#36718;&amp;#28193;&amp;#3333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2478;&amp;#24066;&amp;#23458;&amp;#36816;&amp;#36718;&amp;#28193;&amp;#3333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5-2019&amp;#24180;&amp;#20013;&amp;#22269;&amp;#22478;&amp;#24066;&amp;#23458;&amp;#36816;&amp;#36718;&amp;#28193;&amp;#3333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2478;&amp;#24066;&amp;#23458;&amp;#36816;&amp;#36718;&amp;#28193;&amp;#3333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2478;&amp;#24066;&amp;#23458;&amp;#36816;&amp;#36718;&amp;#28193;&amp;#3333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22478;&amp;#24066;&amp;#23458;&amp;#36816;&amp;#36718;&amp;#28193;&amp;#3333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2478;&amp;#24066;&amp;#23458;&amp;#36816;&amp;#36718;&amp;#28193;&amp;#3333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2478;&amp;#24066;&amp;#23458;&amp;#36816;&amp;#36718;&amp;#28193;&amp;#3333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2478;&amp;#24066;&amp;#23458;&amp;#36816;&amp;#36718;&amp;#28193;&amp;#3333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2478;&amp;#24066;&amp;#23458;&amp;#36816;&amp;#36718;&amp;#28193;&amp;#3333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2478;&amp;#24066;&amp;#23458;&amp;#36816;&amp;#36718;&amp;#28193;&amp;#33337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2478;&amp;#24066;&amp;#23458;&amp;#36816;&amp;#36718;&amp;#28193;&amp;#3333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2478;&amp;#24066;&amp;#23458;&amp;#36816;&amp;#36718;&amp;#28193;&amp;#3333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478;&amp;#24066;&amp;#23458;&amp;#36816;&amp;#36718;&amp;#28193;&amp;#3333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2478;&amp;#24066;&amp;#23458;&amp;#36816;&amp;#36718;&amp;#28193;&amp;#3333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2478;&amp;#24066;&amp;#23458;&amp;#36816;&amp;#36718;&amp;#28193;&amp;#33337;&amp;#34892;&amp;#19994;&amp;#21508;&amp;#21306;&amp;#22495;&amp;#24066;&amp;#22330;&amp;#27010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6;&amp;#21271;&amp;#22320;&amp;#21306;&amp;#22478;&amp;#24066;&amp;#23458;&amp;#36816;&amp;#36718;&amp;#28193;&amp;#3333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2478;&amp;#24066;&amp;#23458;&amp;#36816;&amp;#36718;&amp;#28193;&amp;#3333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2478;&amp;#24066;&amp;#23458;&amp;#36816;&amp;#36718;&amp;#28193;&amp;#3333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2478;&amp;#24066;&amp;#23458;&amp;#36816;&amp;#36718;&amp;#28193;&amp;#3333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2478;&amp;#24066;&amp;#23458;&amp;#36816;&amp;#36718;&amp;#28193;&amp;#3333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2478;&amp;#24066;&amp;#23458;&amp;#36816;&amp;#36718;&amp;#28193;&amp;#3333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2478;&amp;#24066;&amp;#23458;&amp;#36816;&amp;#36718;&amp;#28193;&amp;#3333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2478;&amp;#24066;&amp;#23458;&amp;#36816;&amp;#36718;&amp;#28193;&amp;#3333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2478;&amp;#24066;&amp;#23458;&amp;#36816;&amp;#36718;&amp;#28193;&amp;#33337;&amp;#34892;&amp;#19994;&amp;#25237;&amp;#36164;&amp;#22238;&amp;#39038;&lt;/span&gt;&lt;/span&gt;&lt;/div&gt;&lt;div&gt;&lt;span style="font-size: small;"&gt;&lt;span style="font-family: Arial;"&gt;&amp;#19968;&amp;#12289;&amp;#22478;&amp;#24066;&amp;#23458;&amp;#36816;&amp;#36718;&amp;#28193;&amp;#3333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2478;&amp;#24066;&amp;#23458;&amp;#36816;&amp;#36718;&amp;#28193;&amp;#3333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2478;&amp;#24066;&amp;#23458;&amp;#36816;&amp;#36718;&amp;#28193;&amp;#33337;&amp;#34892;&amp;#19994;&amp;#25237;&amp;#36164;&amp;#35268;&amp;#27169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2478;&amp;#24066;&amp;#23458;&amp;#36816;&amp;#36718;&amp;#28193;&amp;#33337;&amp;#34892;&amp;#19994;&amp;#21457;&amp;#23637;&amp;#36235;&amp;#21183;&amp;#39044;&amp;#27979;&lt;/span&gt;&lt;/span&gt;&lt;/div&gt;&lt;div&gt;&lt;span style="font-size: small;"&gt;&lt;span style="font-family: Arial;"&gt;&amp;#19968;&amp;#12289;&amp;#22478;&amp;#24066;&amp;#23458;&amp;#36816;&amp;#36718;&amp;#28193;&amp;#3333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2478;&amp;#24066;&amp;#23458;&amp;#36816;&amp;#36718;&amp;#28193;&amp;#33337;&amp;#34892;&amp;#19994;&amp;#21457;&amp;#23637;&amp;#36235;&amp;#21183;&amp;#39044;&amp;#27979;&lt;/span&gt;&lt;/span&gt;&lt;/div&gt;&lt;div&gt;&lt;span style="font-size: small;"&gt;&lt;span style="font-family: Arial;"&gt;&amp;#19977;&amp;#12289;&amp;#22478;&amp;#24066;&amp;#23458;&amp;#36816;&amp;#36718;&amp;#28193;&amp;#3333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2478;&amp;#24066;&amp;#23458;&amp;#36816;&amp;#36718;&amp;#28193;&amp;#3333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2478;&amp;#24066;&amp;#23458;&amp;#36816;&amp;#36718;&amp;#28193;&amp;#33337;&amp;#34892;&amp;#19994;&amp;#25237;&amp;#36164;&amp;#29616;&amp;#29366;&amp;#21450;&amp;#24314;&amp;#35758;&lt;/span&gt;&lt;/span&gt;&lt;/div&gt;&lt;div&gt;&lt;span style="font-size: small;"&gt;&lt;span style="font-family: Arial;"&gt;&amp;#19968;&amp;#12289; &amp;#22478;&amp;#24066;&amp;#23458;&amp;#36816;&amp;#36718;&amp;#28193;&amp;#33337;&amp;#34892;&amp;#19994;&amp;#25237;&amp;#36164;&amp;#39033;&amp;#30446;&amp;#20998;&amp;#26512;&lt;/span&gt;&lt;/span&gt;&lt;/div&gt;&lt;div&gt;&lt;span style="font-size: small;"&gt;&lt;span style="font-family: Arial;"&gt;&amp;#20108;&amp;#12289; &amp;#22478;&amp;#24066;&amp;#23458;&amp;#36816;&amp;#36718;&amp;#28193;&amp;#33337;&amp;#34892;&amp;#19994;&amp;#25237;&amp;#36164;&amp;#26426;&amp;#36935;&amp;#20998;&amp;#26512;&lt;/span&gt;&lt;/span&gt;&lt;/div&gt;&lt;div&gt;&lt;span style="font-size: small;"&gt;&lt;span style="font-family: Arial;"&gt;&amp;#19977;&amp;#12289; &amp;#22478;&amp;#24066;&amp;#23458;&amp;#36816;&amp;#36718;&amp;#28193;&amp;#33337;&amp;#34892;&amp;#19994;&amp;#25237;&amp;#36164;&amp;#39118;&amp;#38505;&amp;#35686;&amp;#31034;&lt;/span&gt;&lt;/span&gt;&lt;/div&gt;&lt;div&gt;&lt;span style="font-size: small;"&gt;&lt;span style="font-family: Arial;"&gt;&amp;#22235;&amp;#12289; &amp;#22478;&amp;#24066;&amp;#23458;&amp;#36816;&amp;#36718;&amp;#28193;&amp;#3333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08.html"&gt;http://www.cction.com/report/202204/281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